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6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68320" r:id="rId2"/>
        </w:object>
      </w: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76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</w:t>
      </w:r>
      <w:r>
        <w:rPr>
          <w:b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1.2014 г.                                                                      № 4-50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тчет о работе контрольно – счетной</w:t>
      </w:r>
    </w:p>
    <w:p>
      <w:pPr>
        <w:pStyle w:val="Subtitle"/>
        <w:ind w:firstLine="709"/>
        <w:rPr/>
      </w:pPr>
      <w:r>
        <w:rPr>
          <w:sz w:val="24"/>
          <w:szCs w:val="24"/>
        </w:rPr>
        <w:t>комиссии ЗАТО Шиханы за 2013 год</w:t>
      </w:r>
      <w:r>
        <w:rPr/>
        <w:t>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>
          <w:szCs w:val="28"/>
        </w:rPr>
        <w:t>Заслушав сообщение председателя контрольно – счетной комиссии ЗАТО Шиханы Родякиной Э.А., руководствуясь «Положением о контрольно-счетной комиссии городского округа ЗАТО Шиханы», утвержденным решением Собрания депутатов ЗАТО Шиханы от 19.01.2012 года №4-3-5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аботу контрольно – счетной комиссии ЗАТО Шиханы в 2013 году признать  удовлетворительной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и отчет контрольно-счетной комиссии ЗАТО Шиханы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/>
      </w:pPr>
      <w:r>
        <w:rPr>
          <w:b/>
          <w:i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нтрольно-счетной комиссии ЗАТО Шиханы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Шиханы                                                                                               «16» январ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СК ЗАТО Шиханы) в отчетном 2013 году осуществляла свою деятельность  на постоянной основе на основании «Положения о контрольно-счетной комиссии ЗАТО Шиханы Саратовской области» утвержденного решением Собрания депутатов ЗАТО Шиханы от 01.03.2012 г. №4-6-3, в лице председателя контрольно-счетной комисс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контрольно-счетной комиссии осуществлялась на основе плана работы на 2013 год. Объем проверенных средств всего в 2013 году составил 40746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направлениями контрольных мероприятий проводимых контрольно-счетной комиссией в отчетном 2013 году являлись вопросы использования средств местного бюджета и контроль за исполнением местного бюдже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комиссия  провела следующие экспертно-аналит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шняя проверка  исполнения местного бюджета за 2012 год с  составлением заключения на годовой отчет об исполнении местного бюджета за 2012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о исполнение бюджета за 1 квартал, полугодие и 9 месяцев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о заключение на проект местного бюдже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ию депутатов Собрания в отчетном 2013 году проведены тематические контроль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роверка реализации муниципальной целевой программы «Проведение ремонта дворовых территорий многоквартирных домов, подъездов к дворовым территориям многоквартирных домов городского округа ЗАТО Шиханы на 2012 год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верка реализации муниципальной целевой программы «Комфортный город, уютный двор на 2012-2016 годы» в 2012 год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верка реализации муниципальной целевой программы «Проведение ремонта автомобильных дорог общего пользования городского округа ЗАТО Шиханы на 2012 год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данных мероприятий нецелевого использования бюджетных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становления администрации ЗАТО Шиханы контрольно-счетная комиссия принимала участие во внеплановом мероприятии, выраженном в участии в проведении проверки финансово-хозяйственной деятельности МКУП «Благоустройство ЗАТО Шиханы». Результаты проверки рассмотрены Собранием депутатов ЗАТО Шихан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о-счетная комиссия ЗАТО Шиханы принимала активное участие в работе постоянных комиссий Собрания депутатов при рассмотрении проектов решений, с составлением заключений на некоторые из ни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ы и заключения по результатам проведенных контрольных и экспертно-аналитических мероприятиях представлены главе ЗАТО Шиханы, главе администрации ЗАТО Шиханы и направлены в прокуратуру ЗАТО Шиханы.    Информация о деятельности, а также о результатах проведенных контрольных и экспертно-аналитических мероприятиях в течение года размещалась  на сайте  администрации ЗАТО Шиханы на страниц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ЗАТО Шиханы в отчетном 2013 году вступила в Совет Контрольно-счетных органов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Шиханы                                                                      Э.А. Родякина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8:00Z</dcterms:created>
  <dc:creator>Admin</dc:creator>
  <dc:description/>
  <cp:keywords/>
  <dc:language>en-US</dc:language>
  <cp:lastModifiedBy>User</cp:lastModifiedBy>
  <cp:lastPrinted>2014-01-16T16:20:00Z</cp:lastPrinted>
  <dcterms:modified xsi:type="dcterms:W3CDTF">2014-01-17T06:53:00Z</dcterms:modified>
  <cp:revision>3</cp:revision>
  <dc:subject/>
  <dc:title>П Р О Е К Т</dc:title>
</cp:coreProperties>
</file>